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Как всем известно, с 1 января 2010 года строители полностью переходят на саморегулирование.</w:t>
      </w:r>
    </w:p>
    <w:p>
      <w:pPr>
        <w:pStyle w:val="Normal"/>
        <w:jc w:val="both"/>
        <w:rPr/>
      </w:pPr>
      <w:r>
        <w:rPr/>
        <w:tab/>
        <w:t xml:space="preserve">Главная цель саморегулирования в строительстве – это обеспечение безопасности объектов капстроительства, улучшение качества строительства. </w:t>
      </w:r>
    </w:p>
    <w:p>
      <w:pPr>
        <w:pStyle w:val="Normal"/>
        <w:ind w:firstLine="708"/>
        <w:jc w:val="both"/>
        <w:rPr/>
      </w:pPr>
      <w:r>
        <w:rPr/>
        <w:t>Саморегулирование позволит сделать более эффективной систему ответственности строительных организаций за осуществляемые строительные работы, будет способствовать повышению качества и безопасности  изыскательских, проектных и строительных работ.</w:t>
      </w:r>
    </w:p>
    <w:p>
      <w:pPr>
        <w:pStyle w:val="Normal"/>
        <w:jc w:val="both"/>
        <w:rPr/>
      </w:pPr>
      <w:r>
        <w:rPr/>
        <w:tab/>
        <w:t>А этого можно достичь за счет:</w:t>
      </w:r>
    </w:p>
    <w:p>
      <w:pPr>
        <w:pStyle w:val="Normal"/>
        <w:jc w:val="both"/>
        <w:rPr/>
      </w:pPr>
      <w:r>
        <w:rPr/>
        <w:tab/>
        <w:t>1. квалифицированного кадрового состава;</w:t>
      </w:r>
    </w:p>
    <w:p>
      <w:pPr>
        <w:pStyle w:val="Normal"/>
        <w:jc w:val="both"/>
        <w:rPr/>
      </w:pPr>
      <w:r>
        <w:rPr/>
        <w:tab/>
        <w:t>2. внедрения новых технологий;</w:t>
      </w:r>
    </w:p>
    <w:p>
      <w:pPr>
        <w:pStyle w:val="Normal"/>
        <w:jc w:val="both"/>
        <w:rPr/>
      </w:pPr>
      <w:r>
        <w:rPr/>
        <w:tab/>
        <w:t>3. использования новой техники и механизмов;</w:t>
      </w:r>
    </w:p>
    <w:p>
      <w:pPr>
        <w:pStyle w:val="Normal"/>
        <w:jc w:val="both"/>
        <w:rPr/>
      </w:pPr>
      <w:r>
        <w:rPr/>
        <w:tab/>
        <w:t>4. а также внедрения инструментов ответственности строительных организаций, в том числе:</w:t>
      </w:r>
    </w:p>
    <w:p>
      <w:pPr>
        <w:pStyle w:val="Normal"/>
        <w:jc w:val="both"/>
        <w:rPr/>
      </w:pPr>
      <w:r>
        <w:rPr/>
        <w:t>- солидарной субсидиарной материальной ответственности членов СРО за счет сформированного компенсационного фонда;</w:t>
      </w:r>
    </w:p>
    <w:p>
      <w:pPr>
        <w:pStyle w:val="Normal"/>
        <w:jc w:val="both"/>
        <w:rPr/>
      </w:pPr>
      <w:r>
        <w:rPr/>
        <w:t>- страхования гражданской ответственности и иных, связанных с выполнением строительно-монтажных работ рисков;</w:t>
      </w:r>
    </w:p>
    <w:p>
      <w:pPr>
        <w:pStyle w:val="Normal"/>
        <w:jc w:val="both"/>
        <w:rPr/>
      </w:pPr>
      <w:r>
        <w:rPr/>
        <w:t>- использования добровольной сертификации как гаранта надежности и качества строительства.</w:t>
      </w:r>
    </w:p>
    <w:p>
      <w:pPr>
        <w:pStyle w:val="Normal"/>
        <w:jc w:val="both"/>
        <w:rPr/>
      </w:pPr>
      <w:r>
        <w:rPr/>
        <w:tab/>
        <w:t xml:space="preserve">Становление саморегулируемой организации РНП «Содружество строителей РТ» идет полным ходом. </w:t>
      </w:r>
    </w:p>
    <w:p>
      <w:pPr>
        <w:pStyle w:val="Normal"/>
        <w:ind w:firstLine="708"/>
        <w:jc w:val="both"/>
        <w:rPr/>
      </w:pPr>
      <w:r>
        <w:rPr/>
        <w:t>На сегодня подано 438 заявлений, из них приняты в члены РНП 266 организаций, выдано свидетельств – 219 организациям, сегодня еще 15 организациям будут выданы Свидетельства о допуске.</w:t>
      </w:r>
    </w:p>
    <w:p>
      <w:pPr>
        <w:pStyle w:val="Normal"/>
        <w:jc w:val="both"/>
        <w:rPr/>
      </w:pPr>
      <w:r>
        <w:rPr/>
        <w:tab/>
        <w:t xml:space="preserve">До выдачи Свидетельств о допуске к работам, оказывающим влияние на безопасность объектов капитального строительства, специалисты отдела контроля партнерства с выездом на место проверяют документы на соответствие заявленной информации к требованиям федеральных законов. Почему так серьезно мы подходим к этому вопросу? Потому, что РНП должно отвечать за каждого своего члена и несет субсидиарную ответственность с момента выдачи Свидетельства. </w:t>
      </w:r>
    </w:p>
    <w:p>
      <w:pPr>
        <w:pStyle w:val="Normal"/>
        <w:ind w:firstLine="708"/>
        <w:jc w:val="both"/>
        <w:rPr/>
      </w:pPr>
      <w:r>
        <w:rPr/>
        <w:t xml:space="preserve">Мы уделяем самое пристальное внимание кадрам. В партнерстве еще до получения статуса саморегулируемой организации началась планомерная работа по созданию системы повышения квалификации, подготовки и переподготовки кадров. </w:t>
      </w:r>
    </w:p>
    <w:p>
      <w:pPr>
        <w:pStyle w:val="Normal"/>
        <w:ind w:firstLine="708"/>
        <w:jc w:val="both"/>
        <w:rPr/>
      </w:pPr>
      <w:r>
        <w:rPr/>
        <w:t xml:space="preserve">Заключенные еще в начале года соглашения с Казанским государственным архитектурно-строительным университетом и Казанским государственным энергетическим университетом о сотрудничестве в сфере повышения квалификации и аттестации кадров позволили нам провести кадровый аудит организаций – членов нашего партнерства, в результате чего выявлено более 250 ИТР, которым нужно срочно пройти переподготовку. </w:t>
      </w:r>
    </w:p>
    <w:p>
      <w:pPr>
        <w:pStyle w:val="Normal"/>
        <w:ind w:firstLine="708"/>
        <w:jc w:val="both"/>
        <w:rPr/>
      </w:pPr>
      <w:r>
        <w:rPr/>
        <w:t>При приеме документов по вступлению в СРО встречаются организации, которые заявляются на виды работ, по которым вообще отсутствуют специалисты. По этой причине организациям отказано в приеме в члены СРО.</w:t>
      </w:r>
    </w:p>
    <w:p>
      <w:pPr>
        <w:pStyle w:val="Normal"/>
        <w:ind w:firstLine="708"/>
        <w:jc w:val="both"/>
        <w:rPr/>
      </w:pPr>
      <w:r>
        <w:rPr/>
        <w:t>С целью повышения квалификации формируются группы для обучения различных категорий специалистов. Первая группа слушателей (производители работ, мастера и начальники участков) уже прошла обучение по программе повышения квалификации «Строительство зданий и сооружений» в КГАСУ.</w:t>
      </w:r>
    </w:p>
    <w:p>
      <w:pPr>
        <w:pStyle w:val="Normal"/>
        <w:ind w:firstLine="708"/>
        <w:jc w:val="both"/>
        <w:rPr/>
      </w:pPr>
      <w:r>
        <w:rPr/>
        <w:t>Мы ставим задачу совместно с учебными заведениями обучить до конца 2009 года обучить еще 90 человек, а в 2010 году более 1 тыс. человек из тех организаций, которые приняты в члены партнерства.</w:t>
      </w:r>
    </w:p>
    <w:p>
      <w:pPr>
        <w:pStyle w:val="Normal"/>
        <w:jc w:val="both"/>
        <w:rPr/>
      </w:pPr>
      <w:r>
        <w:rPr/>
        <w:tab/>
        <w:t>Главным в процессе повышения квалификации кадров строительной отрасли является:</w:t>
      </w:r>
    </w:p>
    <w:p>
      <w:pPr>
        <w:pStyle w:val="Normal"/>
        <w:jc w:val="both"/>
        <w:rPr/>
      </w:pPr>
      <w:r>
        <w:rPr/>
        <w:t>- создание индивидуально-ориентированных, эффективных программ обучения и проверки знаний для различных должностей и категорий работников;</w:t>
      </w:r>
    </w:p>
    <w:p>
      <w:pPr>
        <w:pStyle w:val="Normal"/>
        <w:jc w:val="both"/>
        <w:rPr/>
      </w:pPr>
      <w:r>
        <w:rPr/>
        <w:t>- престижность получения именных квалификационных документов, подтверждающих профессиональную компетентность специалиста в настоящий период времени в конкретной сфере его производственной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аким образом, повышение качества строительства можно достичь в первую очередь за счет исполнителей работ и с помощью создания системы контроля качества. СРО в данном случае не собирается подменять функции государственных надзорных органов. Здесь надо отметить, что только во взаимодействии с госорганами, а не в дублировании их полномочий можно добиться определенного успеха.</w:t>
      </w:r>
    </w:p>
    <w:p>
      <w:pPr>
        <w:pStyle w:val="Normal"/>
        <w:jc w:val="both"/>
        <w:rPr/>
      </w:pPr>
      <w:r>
        <w:rPr/>
        <w:tab/>
        <w:t>Для повышения качества работ требуется внесение изменений в ряд федеральных законов, в частности, в ФЗ-94 о госзаказах.</w:t>
      </w:r>
    </w:p>
    <w:p>
      <w:pPr>
        <w:pStyle w:val="Normal"/>
        <w:jc w:val="both"/>
        <w:rPr/>
      </w:pPr>
      <w:r>
        <w:rPr/>
        <w:tab/>
        <w:t>В законе предусмотрен отбор только по одному показателю – цены, а критерием должна являться не низкая цена лота, а совокупность всех параметров, позволяющих выбрать надежного подрядчика.</w:t>
      </w:r>
    </w:p>
    <w:p>
      <w:pPr>
        <w:pStyle w:val="Normal"/>
        <w:ind w:firstLine="708"/>
        <w:jc w:val="both"/>
        <w:rPr/>
      </w:pPr>
      <w:r>
        <w:rPr/>
        <w:t>А пока получается так, что сметная стоимость объекта рассчитана проектной организацией, прошедшая государственную экспертизу, снижается на аукционе на 35-40%. Давайте зададимся вопросом: А что мы должны убрать от сметной стоимости – виды работ исключать нельзя, остается заработная плата, накладные, плановые расходы и строительные материалы самые дешевые и значит низкого качества. Все это бьет по экономике строительных организаций, безопасности капитального строительства и качеству выполняемых работ.</w:t>
      </w:r>
    </w:p>
    <w:p>
      <w:pPr>
        <w:pStyle w:val="Normal"/>
        <w:ind w:firstLine="708"/>
        <w:jc w:val="both"/>
        <w:rPr/>
      </w:pPr>
      <w:r>
        <w:rPr/>
        <w:t>С целью улучшения качества и эффективности работы предприятий стройиндустрии Союз строителей Республики Татарстан имеет намерение создать саморегулируемую организацию предприятий стройиндустрии в соответствии с положениями  федерального закона от 1.12.2007г. «О саморегулируемых организация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из главных этапов повышения качества в строительстве является внедрение международных систем менеджмента. Для этого ещё в мае этого года был заложен фундамент будущей работы по сертификации организаций членов Партнерства - подписаны соглашения о сотрудничестве в области внедрения в организациях строительной отрасли международных систем менеджмента, отвечающих требованиям национальных стандартов ГОСТ Р с ФГУ «Татарстанский центр стандартизации, метрологии и сертификации» и НП «Поволжский центр качества».</w:t>
      </w:r>
    </w:p>
    <w:p>
      <w:pPr>
        <w:pStyle w:val="Normal"/>
        <w:ind w:firstLine="720"/>
        <w:jc w:val="both"/>
        <w:rPr/>
      </w:pPr>
      <w:r>
        <w:rPr/>
        <w:t xml:space="preserve">Не подходя формально к этому серьёзному вопросу, мы решили с нового года постепенно обеспечить переход наших организаций на интегрированную систему сертификации, которая более оптимальна, и, в конечном итоге, выгодна с экономической точки зрения. То есть интегрированная сертификация позволит организациям не только сертифицироваться в системе менеджмента качества, но и в международных системах охраны труда и экологической безопас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жно констатировать, что в строительной отрасли в соответствии с федеральными законами созданы все условия и задействованы все механизмы для внедрения само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 ноября 2009 года в России  создано Национальное объединение саморегулируемых организаций строителей, которое в соответствии с Градостроительным кодексом будет иметь право выработать единый подход  для всех СРО в допуске компаний к строительным работам, а также осуществлять координацию деятельности по всем основным вопросам работы. Поскольку Свидетельства о допуске к работам, оказывающим влияние на безопасность объектов капстроительства, выданные саморегулируемыми организациями, действуют по всей России, существует необходимость максимальной унификации технологии проверок кандидатов в члены, унификации Требований к выдаче Свидетельств, Требований к страхованию гражданской ответственности. Только совместными усилиями всех саморегулируемых организаций можно добиться высокой безопасности и качества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1:00Z</dcterms:created>
  <dc:creator>User</dc:creator>
  <dc:description/>
  <cp:keywords/>
  <dc:language>en-US</dc:language>
  <cp:lastModifiedBy>1</cp:lastModifiedBy>
  <cp:lastPrinted>2009-11-20T08:31:00Z</cp:lastPrinted>
  <dcterms:modified xsi:type="dcterms:W3CDTF">2009-11-21T08:33:00Z</dcterms:modified>
  <cp:revision>3</cp:revision>
  <dc:subject/>
  <dc:title>На заседание Круглого стола</dc:title>
</cp:coreProperties>
</file>